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stions on Syllabus</w:t>
        <w:tab/>
        <w:tab/>
        <w:tab/>
        <w:tab/>
        <w:tab/>
        <w:tab/>
        <w:tab/>
        <w:tab/>
        <w:tab/>
        <w:t>Name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e on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t the “Purpose of the Course” in your own words: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much is your Daily Work worth?________ Writing Papers? _________ Tests/Quizzes? 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my late work policy?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will not be tolerated?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will class start?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ere should everyone be before we can leave at the end of class?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many bathroom passes do you have? 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your three favorite Guidelines to be Successful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your favorite “Do..”?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ummarize the “Don’ts”?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should you act with a sub?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many units will this class have? _________</w:t>
      </w:r>
    </w:p>
    <w:p>
      <w:pPr>
        <w:pStyle w:val="Normal"/>
        <w:numPr>
          <w:ilvl w:val="0"/>
          <w:numId w:val="1"/>
        </w:numPr>
        <w:rPr/>
      </w:pPr>
      <w:r>
        <w:rPr/>
        <w:t>Each unit will have an exam, what will be the two parts of each?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xamine the scoring rubric for papers—this is how I will grade your two main papers—how much are papers worth? ___</w:t>
      </w:r>
    </w:p>
    <w:p>
      <w:pPr>
        <w:pStyle w:val="Normal"/>
        <w:numPr>
          <w:ilvl w:val="0"/>
          <w:numId w:val="1"/>
        </w:numPr>
        <w:rPr/>
      </w:pPr>
      <w:r>
        <w:rPr/>
        <w:t>For the two papers that you will write I give you lots of choices, examine the choices and tell me what two you think you might do—you can always change later: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long should these papers be? _______________</w:t>
      </w:r>
    </w:p>
    <w:p>
      <w:pPr>
        <w:pStyle w:val="Normal"/>
        <w:numPr>
          <w:ilvl w:val="0"/>
          <w:numId w:val="1"/>
        </w:numPr>
        <w:rPr/>
      </w:pPr>
      <w:r>
        <w:rPr/>
        <w:t>Examine the requirements for the Introductory Paper—when is it due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also give you the instructions for your Album or CD Review—examine the requirements. Do you have two ideas in mind that you might want to review?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en is the first major assignment due? _____________________ the second?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ve you signed your name on the syllabus? _______ has a parent or guardian? 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2:00Z</dcterms:created>
  <dc:creator>Rich Nolan</dc:creator>
  <dc:description/>
  <cp:keywords/>
  <dc:language>en-US</dc:language>
  <cp:lastModifiedBy>Rich Nolan</cp:lastModifiedBy>
  <cp:lastPrinted>2014-08-11T10:03:00Z</cp:lastPrinted>
  <dcterms:modified xsi:type="dcterms:W3CDTF">2014-08-11T14:03:00Z</dcterms:modified>
  <cp:revision>1</cp:revision>
  <dc:subject/>
  <dc:title>Questions on Syllabus</dc:title>
</cp:coreProperties>
</file>